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 від 11.08.2020 № 695-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 державну атестацію університет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 частині провадження наукової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(науково-технічної) діяльност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повідно до Порядку проведення державної атестації закладів вищої освіти в частині провадження ними наукової (науково-технічної) діяльності, затвердженого </w:t>
      </w:r>
      <w:hyperlink r:id="rId2" w:tgtFrame="_top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постановою Кабінету Міністрів України від 22.08.2018 № 652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zakon.rada.gov.ua/laws/show/652-2018-%D0%B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, на виконання наказів Міністерства освіти і науки України від 12.03.2019 № 338,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зареєстрованого в Міністерстві юстиції України 27.06.2019 за № 688/33659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Про державну атестацію закладів вищої освіти в частині провадження ними наукової (науково-технічної) діяльності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https://zakon.rada.gov.ua/laws/show/z0688-19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>), та від 31.07.2020 № 994 «Про проведення державної атестації закладів вищої освіти в частині провадження ними наукової (науково-технічної) діяльності, які знаходяться у сфері управління Міністерства освіти і науки України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https://mon.gov.ua/ua/npa/pro-provedennya-derzhavnoyi-atestaciyi-zakladiv-vishoyi-osviti-v-chastini-provadzhennya-nimi-naukovoyi-naukovo-tehnichnoyi-diyalnosti-yaki-nalezhat-do-sferi-upravlinnya-ministerstva-osviti-i-nauki-ukrayini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>), відповідно до листа Міністерства освіти і науки України від 07.08.2020 №1/9-425 «Про формування заявок та інформаційних матеріалів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https://mon.gov.ua/storage/app/media/nauka/atestatsiya-ustanov/list-2020.pdf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КАЗУ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 Затвердити наукові напрями та галузі знань, за якими провести державну атестацію в частині провадження наукової (науково-технічної) діяльності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іологія та охорона здоров’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1134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алузі знань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біологі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120"/>
        <w:ind w:left="3119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091 Біологі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120"/>
        <w:ind w:left="2694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охорона здоров’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120"/>
        <w:ind w:left="311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222 Медицина,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120"/>
        <w:ind w:left="311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226 Фармація, промислова фармація,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120"/>
        <w:ind w:left="3119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27Фізична терапія, ерготерапі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120"/>
        <w:ind w:left="567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уманітарні науки та мистецтво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694" w:hanging="156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алузі знань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гуманітарні наук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11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032 Історія та археологія,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11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034 Культурологія,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119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035 Філологія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культура і мистецтв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023 Образотворче мистецтво, декоративне мистецтво, реставрація,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024 Хореографія,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025 Музичне мистецтво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Суспільні науки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835" w:hanging="1701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алузі знань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журналістик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119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061 Журналістика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міжнародні відносин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292 Міжнародні економічні відносини,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93 Міжнародне право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120"/>
        <w:ind w:left="2694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освіта/педагогік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120"/>
        <w:ind w:left="311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011 Освітні, педагогічні науки,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120"/>
        <w:ind w:left="311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012 Дошкільна освіта,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120"/>
        <w:ind w:left="311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013 Початкова освіта,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120"/>
        <w:ind w:left="311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014 Середня освіта (за предметними спеціальностями),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120"/>
        <w:ind w:left="311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015 Професійна освіта (за спеціалізаціями),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120"/>
        <w:ind w:left="311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016 Спеціальна освіта,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120"/>
        <w:ind w:left="3119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017 Фізична культура і спорт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120"/>
        <w:ind w:left="2835" w:hanging="141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прав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120"/>
        <w:ind w:left="3119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081 Право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835" w:hanging="141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соціальна робот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119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31 Соціальна робота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соціальні та поведінкові наук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051 Економіка,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053 Психологія,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054 Соціологія</w:t>
      </w:r>
    </w:p>
    <w:p>
      <w:pPr>
        <w:pStyle w:val="Normal"/>
        <w:spacing w:lineRule="auto" w:line="240" w:before="0" w:after="0"/>
        <w:ind w:left="1134" w:firstLine="15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сфера обслугов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241 Готельно-ресторанна справа,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42 Туризм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публічне управління та адміністрування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071 Облік і оподаткування,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072 Фінанси, банківська справа та страхування, 073 Менеджмент,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076 Підприємництво, торгівля та біржова діяльність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567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Математичні науки та природничі науки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алузі знань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математичні наук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5"/>
        <w:spacing w:lineRule="auto" w:line="240" w:before="0" w:after="0"/>
        <w:ind w:left="3119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11 Математика</w:t>
      </w:r>
    </w:p>
    <w:p>
      <w:pPr>
        <w:pStyle w:val="Normal"/>
        <w:spacing w:lineRule="auto" w:line="240" w:before="0" w:after="0"/>
        <w:ind w:left="1134" w:firstLine="15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природничі наук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01 Екологія,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02 Хімія,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03 Науки про Землю,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04 Фізика та астрономія,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06 Географія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567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Технічні науки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1134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алузі знань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інформаційні технолог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120"/>
        <w:ind w:left="311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21 Інженерія програмного забезпеченн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120"/>
        <w:ind w:left="311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22 Комп’ютерні науки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120"/>
        <w:ind w:left="3119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26 Інформаційні системи та технології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 Відповідальним за проведення державної атестації університету в частині впровадження наукової (науково-технічної) діяльності призначити відділ з питань інтелектуальної власності (керівниця доцент Блах В.С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. Визначити кафедри та призначити відповідальних за підготовку інформаційних матеріалів з проведення державної атестації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960"/>
        <w:gridCol w:w="25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укові напр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алузі зна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, що забезпечує науковий напрямок і відповідає за результати робо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ідповідальний за підготовку матеріалів</w:t>
            </w:r>
          </w:p>
        </w:tc>
      </w:tr>
      <w:tr>
        <w:trPr>
          <w:trHeight w:val="2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ологія та охорона здоров’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іолог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ботані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ф. Мойсієнко І.І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біології людини та імунологі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Гасюк О.М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хорона здоров’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медицини та фізичної терапі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Гурова А.Ю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хімії та фармаці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Речицький О.Н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16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атематичні науки та природничі на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атематичні нау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алгебри, геометрії та математичного аналіз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Таточенко В.І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родничі нау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екології та географі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Давидов О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хімії та фармаці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Речицький О.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фізики та методики її навчан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Гончаренко Т.Л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уманітарні науки та мистец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уманітарні нау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uk-UA"/>
              </w:rPr>
              <w:t>кафедра німецької та романської філологі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. Солдатова С.М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культурологі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проф. Лимаренко Л.І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 англійської філології та прикладної лінгвіс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Главацька Ю.Л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української філології та журналіс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ф. Олексенко В.П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 слов’янської філології та світової літератури імені проф. О. Мішук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Гладкова Р.Я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історії, археології та методики викладан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. Кузовова Н.М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ультура і мистец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музичного мистец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Гунько Н.О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образотворчого мистецтва і дизайн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проф. Чуприна В.Г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хореографічного мистец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Рехліцька А.Є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успільні на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журналіс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української філології та журналіс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Рембецька О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іжнародні відноси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економіки, менеджменту та адмініструван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ф. Ушкаренко Ю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публічного та міжнародного права і правоохоронної діяльност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Риженко І.М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світа / педагогі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 педагогіки та психології дошкільної та початкової осві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Воропай Н.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 теорії та методики дошкільної та початкової осві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Саган О.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 педагогіки імені проф. Є. Петух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. Пермінова Л.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 англійської мови та методики її викладан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. Заболотська О.О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 англійської філології та прикладної лінгвіс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оц. Главацька Ю.Л.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uk-UA"/>
              </w:rPr>
              <w:t>кафедра німецької та романської філологі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. Солдатова С.М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 слов’янської філології та світової літератури імені проф. О. Мішук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Гладкова Р.Я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української філології та журналіс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ф. Олексенко В.П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алгебри, геометрії та математичного аналіз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Таточенко В.І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фізики та методики її навчан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Гончаренко Т.Л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кафедра </w:t>
            </w:r>
            <w:r>
              <w:rPr>
                <w:rFonts w:cs="Times New Roman" w:ascii="Times New Roman" w:hAnsi="Times New Roman"/>
                <w:lang w:val="uk-UA"/>
              </w:rPr>
              <w:t>інформатики, програмної інженерії та економічної кіберне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ф. Песчаненко В.С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хімії та фармаці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Решнова С.Ф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екології та географі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Давидов О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ботані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ф. Мойсієнко І.І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історії, археології та методики викладан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. Кузовова Н.М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фінансів, обліку та підприємниц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Чепок Р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 спеціальної осві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. Яковлева С.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федра теорії та методики фізичного виховання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. Маляренко І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 олімпійського та професійного спорт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. Стрикаленко Є.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 медико-біологічних основ фізичного виховання та спорт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. Возний С.С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а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публічного та міжнародного права і правоохоронної діяльност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Риженко І.М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галузевого пра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highlight w:val="gree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Гавловська А.О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highlight w:val="green"/>
                <w:lang w:val="uk-UA"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оціальна ро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соціальної роботи, соціальної педагогіки та соціологі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Коршун Т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оціальні та поведінкові нау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економіки, менеджменту та адмініструван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ф. Ушкаренко Ю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загальної та соціальної психологі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ф. Блінова О.Є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практичної психологі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Тавровецька Н.І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соціальної роботи, соціальної педагогіки та соціологі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ц. Коршун Т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ублічне управління та адміністр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економіки, менеджменту та адмініструван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ф. Шашкова Н.І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фінансів, обліку та підприємниц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ф. Мохненко А.С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фера обслугов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федра готельно-ресторанного та туристичного бізнес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ф. Орленко О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ехнічні на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формаційні технолог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кафедра </w:t>
            </w:r>
            <w:r>
              <w:rPr>
                <w:rFonts w:cs="Times New Roman" w:ascii="Times New Roman" w:hAnsi="Times New Roman"/>
                <w:lang w:val="uk-UA"/>
              </w:rPr>
              <w:t>інформатики, програмної інженерії та економічної кіберне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ф. Песчаненко В.С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. Першому проректорові Омельчуку С.А.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) до 16.09.2020 сформувати заявку до Міністерства освіти і науки України на проведення державної атестації в частині провадження наукової (науково-технічної) діяльності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) до 18.09.2020 подати до Міністерства освіти і науки України сформовану заявку й інформаційні матеріали за відповідними науковими напрямами, зазначеними в п. 1 цього наказу, відповідно до форм додатків 1-5 Методики оцінювання наукових напрямів ЗВО під час проведення державної атестації ЗВО в частині провадження ними наукової (науково-технічної) діяльності (наказ МОН України від 12.03.2019 № 338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 Проректорці з міжнародних зв’язків, науково-педагогічної роботи та комунікаційних технологій Лавриковій О. В. здійснити науково-організаційний супровід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омостей щодо заповнення форми № 1 (п. 3, таблиці 3), форми № 3 (п. VІІ, п. Х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 Головній бухгалтерці Поповій І.М. спільно з керівницею відділу з питань інтелектуальної власності Блах В.С. здійснити науково-організаційний супровід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омостей щодо заповнення форми № 1 (п. 2, 6 таблиці 1), форми № 2 (показник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 Р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uk-UA" w:eastAsia="ru-RU"/>
        </w:rPr>
        <w:t xml:space="preserve">5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ru-RU"/>
        </w:rPr>
        <w:t>Р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uk-UA" w:eastAsia="ru-RU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ru-RU"/>
        </w:rPr>
        <w:t>Р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uk-UA" w:eastAsia="ru-RU"/>
        </w:rPr>
        <w:t>7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), форми № 3 (п. І.2, п. І.3) Методик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ці відділу кадрів Кудас Н.А. підготувати довідку щодо чисельності НПП університету за формою: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500"/>
        <w:gridCol w:w="718"/>
        <w:gridCol w:w="718"/>
        <w:gridCol w:w="719"/>
        <w:gridCol w:w="718"/>
        <w:gridCol w:w="719"/>
      </w:tblGrid>
      <w:tr>
        <w:trPr/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Факультет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зва кафедри</w:t>
            </w:r>
          </w:p>
        </w:tc>
        <w:tc>
          <w:tcPr>
            <w:tcW w:w="35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Чисельність штатних наукових і науково-педагогічних співробітників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</w:tr>
      <w:tr>
        <w:trPr>
          <w:trHeight w:val="123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3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3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1F497D"/>
          <w:lang w:eastAsia="ru-RU"/>
        </w:rPr>
      </w:pPr>
      <w:r>
        <w:rPr>
          <w:rFonts w:eastAsia="Times New Roman"/>
          <w:color w:val="1F497D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8. Директорці наукової бібліотеки Арустамовій Н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ити науково-організаційний супровід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омостей щодо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наукових праць, опублікованих упродовж 5-річного періоду в зарубіжних виданнях, 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>які мають імпакт-фактор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(окремо Scopus, Web of Science) (форма № 3, п. ІV Методик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9. Керівниці відділу з питань інтелектуальної власності Блах В.С.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 здійснити науково-організаціний супровід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омостей про наукову та науково-технічну діяльність університету за визначеними науковими напрям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) до 04.09.2020 підготувати узагальнені інформаційні матеріали за відповідними науковими напрямами, зазначеними в п. 1 цього наказ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0. Відповідальним за підготовку інформаційних матеріалів за науковими напрямами спільно із завідувачами кафедр, наукова діяльність кафедр яких пов’язана із науковими напрямами, до 04.09.2020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) підготувати відомості про наукові досягнення (форма №№ 1-3 Методик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) сформувати перспективний план розвитку наукового напряму на подальший п’ятирічний період 2021-2025 рр. (форма № 4 Методики)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3) подати узагальнені інформаційні матеріали за відповідними науковими напрямами в електронному (корпоративна пошт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bla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>) й паперовому вигляді керівниці відділу з питань інтелектуальної власності Блах В.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 Керівникам структурних підрозділів університету до 31.08.2020 забезпечити оперативне надання інформації, необхідної для заповнення фор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відповідними науковими напрямами.</w:t>
      </w:r>
    </w:p>
    <w:p>
      <w:pPr>
        <w:pStyle w:val="Style15"/>
        <w:tabs>
          <w:tab w:val="clear" w:pos="708"/>
          <w:tab w:val="left" w:pos="440" w:leader="none"/>
        </w:tabs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 Контроль за виконанням наказу покласти на першого проректора Омельчука С.А.</w:t>
      </w:r>
    </w:p>
    <w:p>
      <w:pPr>
        <w:pStyle w:val="Style15"/>
        <w:tabs>
          <w:tab w:val="clear" w:pos="708"/>
          <w:tab w:val="left" w:pos="440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тор</w:t>
        <w:tab/>
        <w:tab/>
        <w:tab/>
        <w:tab/>
        <w:tab/>
        <w:tab/>
        <w:t xml:space="preserve">                  Олександр СПІВАКОВСЬКИЙ</w:t>
      </w:r>
    </w:p>
    <w:p>
      <w:pPr>
        <w:pStyle w:val="Normal"/>
        <w:tabs>
          <w:tab w:val="clear" w:pos="708"/>
          <w:tab w:val="left" w:pos="142" w:leader="none"/>
          <w:tab w:val="center" w:pos="4820" w:leader="none"/>
        </w:tabs>
        <w:spacing w:lineRule="atLeast" w:line="100"/>
        <w:ind w:left="28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center" w:pos="4820" w:leader="none"/>
        </w:tabs>
        <w:spacing w:lineRule="atLeast" w:line="10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center" w:pos="48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ергій Омельчук</w:t>
      </w:r>
    </w:p>
    <w:p>
      <w:pPr>
        <w:pStyle w:val="Normal"/>
        <w:tabs>
          <w:tab w:val="clear" w:pos="708"/>
          <w:tab w:val="left" w:pos="142" w:leader="none"/>
          <w:tab w:val="center" w:pos="48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талія Обухова</w:t>
      </w:r>
    </w:p>
    <w:p>
      <w:pPr>
        <w:pStyle w:val="Normal"/>
        <w:tabs>
          <w:tab w:val="clear" w:pos="708"/>
          <w:tab w:val="left" w:pos="142" w:leader="none"/>
          <w:tab w:val="center" w:pos="48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center" w:pos="48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center" w:pos="482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Ознайомити: першого проректора, проректорів, деканів факультетів, завідувачів кафедр, головну бухгалтерку, керівників відділів.</w:t>
      </w:r>
    </w:p>
    <w:sectPr>
      <w:type w:val="nextPage"/>
      <w:pgSz w:w="11906" w:h="16838"/>
      <w:pgMar w:left="1418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80652.html" TargetMode="External"/><Relationship Id="rId3" Type="http://schemas.openxmlformats.org/officeDocument/2006/relationships/hyperlink" Target="https://zakon.rada.gov.ua/laws/show/652-2018-&#1087;" TargetMode="External"/><Relationship Id="rId4" Type="http://schemas.openxmlformats.org/officeDocument/2006/relationships/hyperlink" Target="https://zakon.rada.gov.ua/laws/show/z0688-19" TargetMode="External"/><Relationship Id="rId5" Type="http://schemas.openxmlformats.org/officeDocument/2006/relationships/hyperlink" Target="https://mon.gov.ua/ua/npa/pro-provedennya-derzhavnoyi-atestaciyi-zakladiv-vishoyi-osviti-v-chastini-provadzhennya-nimi-naukovoyi-naukovo-tehnichnoyi-diyalnosti-yaki-nalezhat-do-sferi-upravlinnya-ministerstva-osviti-i-nauki-ukrayini" TargetMode="External"/><Relationship Id="rId6" Type="http://schemas.openxmlformats.org/officeDocument/2006/relationships/hyperlink" Target="https://mon.gov.ua/storage/app/media/nauka/atestatsiya-ustanov/list-2020.pdf" TargetMode="External"/><Relationship Id="rId7" Type="http://schemas.openxmlformats.org/officeDocument/2006/relationships/hyperlink" Target="mailto:blah@ksu.ks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37:00Z</dcterms:created>
  <dc:creator>BIV</dc:creator>
  <dc:description/>
  <cp:keywords/>
  <dc:language>en-US</dc:language>
  <cp:lastModifiedBy>prisyagnaya</cp:lastModifiedBy>
  <cp:lastPrinted>2020-08-11T14:41:00Z</cp:lastPrinted>
  <dcterms:modified xsi:type="dcterms:W3CDTF">2020-08-11T13:41:00Z</dcterms:modified>
  <cp:revision>16</cp:revision>
  <dc:subject/>
  <dc:title>Про державну атестацію університету </dc:title>
</cp:coreProperties>
</file>